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</w:rPr>
      </w:pPr>
      <w:r>
        <w:rPr>
          <w:rStyle w:val="Style13"/>
          <w:b w:val="false"/>
          <w:sz w:val="24"/>
        </w:rPr>
        <w:t>Муниципальни учреждени «Гуьмсан муниципальни</w:t>
      </w:r>
    </w:p>
    <w:p>
      <w:pPr>
        <w:pStyle w:val="Normal"/>
        <w:jc w:val="center"/>
        <w:rPr/>
      </w:pPr>
      <w:r>
        <w:rPr>
          <w:rStyle w:val="Style13"/>
          <w:b w:val="false"/>
          <w:sz w:val="24"/>
        </w:rPr>
        <w:t>кIоштан школал хьалхара дешаран урхалл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ое бюджетное дошкольное</w:t>
      </w:r>
    </w:p>
    <w:p>
      <w:pPr>
        <w:pStyle w:val="Normal"/>
        <w:jc w:val="center"/>
        <w:rPr/>
      </w:pPr>
      <w:r>
        <w:rPr/>
        <w:t xml:space="preserve">образовательное учреждение «Детский сад «Родничок» </w:t>
      </w:r>
    </w:p>
    <w:p>
      <w:pPr>
        <w:pStyle w:val="Normal"/>
        <w:jc w:val="center"/>
        <w:rPr/>
      </w:pPr>
      <w:r>
        <w:rPr/>
        <w:t>с. Верхнее Нойбера Гудермесского муниципального района»</w:t>
      </w:r>
    </w:p>
    <w:p>
      <w:pPr>
        <w:pStyle w:val="Normal"/>
        <w:jc w:val="center"/>
        <w:rPr/>
      </w:pPr>
      <w:r>
        <w:rPr/>
        <w:t>(МБДОУ «Детский сад  «Родничок»)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и бюджетни школал хьалхара дешаран учреждени</w:t>
      </w:r>
    </w:p>
    <w:p>
      <w:pPr>
        <w:pStyle w:val="Normal"/>
        <w:jc w:val="center"/>
        <w:rPr/>
      </w:pPr>
      <w:r>
        <w:rPr/>
        <w:t>Лекха-Нойберан юьртан  «Берийн беш «Родничок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/>
      </w:pPr>
      <w:r>
        <w:rPr/>
      </w:r>
    </w:p>
    <w:tbl>
      <w:tblPr>
        <w:tblW w:w="973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98"/>
      </w:tblGrid>
      <w:tr>
        <w:trPr>
          <w:trHeight w:val="1992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БДОУ «Детский сад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Родничок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 № 04  от 28.02.2023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Детский сад «Родничок» Гудермесского муниципальн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___________Х.Ж. Рукман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Приказ № 10-ОД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8.02. 2023 г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и реализации адаптированной основной образовательной программы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оспитанников с ОВ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«Об образовании в Российской Федерации» от 29.12.2012 года №273-ФЗ с изменениями от 17 февраля 2023 года (п. 28 ст. 2, п. 6 ст. 28, п.п. 1-4 ст.79), Приказом Минобрнауки России от 17.10.2013 №1155 «Об утверждении ФГОС дошкольного образования» с изменениями от 8 ноября 2022 года, приказом Минпросвещения России от 24.11.2022 №1022 «Об утверждении федеральной адаптированной образовательной программы дошкольного образования для обучающихся с ОВЗ», приказом Минпросвещения России от </w:t>
      </w:r>
      <w:r>
        <w:rPr>
          <w:bCs/>
          <w:sz w:val="28"/>
          <w:szCs w:val="28"/>
          <w:shd w:fill="FFFFFF" w:val="clear"/>
        </w:rPr>
        <w:t>31 июля 2020 года №373</w:t>
      </w:r>
      <w:r>
        <w:rPr>
          <w:bCs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>» с изменениями от 1 декабря 2022 года, Федеральным законом «О социальной защите инвалидов в Российской Федерации» от 24.11.1995 года №181-ФЗ с изменениями на 28 декабря 2022 года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rPr/>
      </w:pPr>
      <w:r>
        <w:rPr>
          <w:sz w:val="28"/>
          <w:szCs w:val="28"/>
        </w:rPr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Муниципальное бюджетное дошкольное образовательное учреждение «Детский сад «Родничок»  с. Верхнее Нойбера Гудермесского муниципального района  (далее ДОУ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Адаптированная основная образовательная программа</w:t>
      </w:r>
      <w:r>
        <w:rPr>
          <w:sz w:val="28"/>
          <w:szCs w:val="28"/>
        </w:rPr>
        <w:t xml:space="preserve"> ДОУ (АООП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Адаптированная основная образовательная программа дошкольного образовательного учреждения (далее – АООП ДОУ) – нормативный документ Учреждения, созданный группой педагогов на базе федеральной адаптированной образовательной программы дошкольного образования для обучающихся с ОВЗ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бочие тетрад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ООП ДОУ разрабатывается самостоятельно дошкольным образовательным учреждением на основании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и с учетом федеральной АОО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Адаптация основной образовательной программы ДОУ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и подбор содерж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временных рамо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определение временных границ освоения АООП ДО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и проектировании АООП ДОУ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четкое формулирование цели АООП ДО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определение содержания, планирование форм реализации АООП ДО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 xml:space="preserve">планирование участия в реализации АО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7. Особое внимание следует обратить на возможность включения в реализацию АООП ДОУ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8. Решение о переводе воспитанника с ОВЗ на АООП ДОУ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9. Завершается освоение АООП ДОУ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0. ПМПК дошкольного образовательного учреждения ежегодно утверждает АООП ДОУ для воспитанников с ОВЗ (в том числе с инвалидностью) и (или) группы дошкольников с ОВ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1. АООП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АОО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аптированной основной образовательной программы</w:t>
        </w:r>
      </w:hyperlink>
      <w:r>
        <w:rPr>
          <w:sz w:val="28"/>
          <w:szCs w:val="28"/>
        </w:rPr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АООП выполняет следующие основные функци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ую</w:t>
      </w:r>
      <w:r>
        <w:rPr>
          <w:sz w:val="28"/>
          <w:szCs w:val="28"/>
        </w:rPr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методическую</w:t>
      </w:r>
      <w:r>
        <w:rPr>
          <w:sz w:val="28"/>
          <w:szCs w:val="28"/>
        </w:rPr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ую</w:t>
      </w:r>
      <w:r>
        <w:rPr>
          <w:sz w:val="28"/>
          <w:szCs w:val="28"/>
        </w:rPr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ость</w:t>
      </w:r>
      <w:r>
        <w:rPr>
          <w:sz w:val="28"/>
          <w:szCs w:val="28"/>
        </w:rPr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ируемость</w:t>
      </w:r>
      <w:r>
        <w:rPr>
          <w:sz w:val="28"/>
          <w:szCs w:val="28"/>
        </w:rPr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руемость</w:t>
      </w:r>
      <w:r>
        <w:rPr>
          <w:sz w:val="28"/>
          <w:szCs w:val="28"/>
        </w:rPr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итульный лист АООП содержит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У, о том, когда и кем рассмотрена, согласована и утверждена АООП;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 АООП (с указанием даты, Ф.И.О. родителя (законного представителя) ребенка с ОВЗ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рассмотрения АООП (с указанием даты проведения и номера протокола заседания Педагогического совета);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авторах, разработчиках АООП (ФИО педагога (-ов), возможно указание стажа работы, катего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sz w:val="28"/>
          <w:szCs w:val="28"/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планируемые результаты освоения воспитанниками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Содержательный раздел содержи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но-пространственной образовательной среды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с педагогическим работник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истема отношений ребенка к миру, к другим людям, к себе самому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Организационный раздел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28"/>
          <w:szCs w:val="28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6. Характеристика взаимодействия педагогического коллектива с семьями детей с ОВЗ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и внесения изменений в АООП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>4.1. Адаптированная основная образовательная программа разрабатывается психолого-медико-педагогическими консилиумом дошкольного образовательного учреждения в соответствии с федеральной АООП и настоящим Положением и представляется для рассмотрения на Педагогический совет детского сада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>4.3. АООП утверждается заведующим 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>4.4. АООП может изменяться и дополняться по решению Педагогического совета ДОУ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ПМПК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адаптированной основной образовательной программы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u w:val="single"/>
        </w:rPr>
        <w:t xml:space="preserve"> Для реализации АООП должны быть созданы следующие усло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sz w:val="28"/>
          <w:szCs w:val="28"/>
        </w:rPr>
        <w:t>6. Права и обязанности родителей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Родители (законные представители) 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ребенка в ДОУ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sz w:val="28"/>
          <w:szCs w:val="28"/>
        </w:rPr>
        <w:t>знакомиться с АО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Родители (законные представители) несовершеннолетних детей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ажать честь и достоинство работников учреждения.</w:t>
      </w:r>
    </w:p>
    <w:p>
      <w:pPr>
        <w:pStyle w:val="Normal"/>
        <w:spacing w:lineRule="auto" w:line="276"/>
        <w:ind w:left="72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рава и обязанности педагогов ДО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нимать участие в разработке АООП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носить предложения на заседания ПМПК по корректировке АО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заимодействовать с родителями (законными представителями ребенка) в целях реализации АОО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еспечивать реализацию утвержденной АООП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28"/>
          <w:szCs w:val="28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8. Ответственность и контроль, хранение АООП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8.1. Ответственность за полноту и качество реализации АООП возлагается на педагогов дошкольного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8.2. Ответственность за контроль над полнотой и качеством реализации AOOП возлагается на заместителя заведующего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8.3. АООП хранится в группе, которую посещает ребенок с ОВЗ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8.4. К АООП имеют доступ все педагогические работники и администрация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. Настоящее 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4" TargetMode="External"/><Relationship Id="rId3" Type="http://schemas.openxmlformats.org/officeDocument/2006/relationships/hyperlink" Target="https://ohrana-tryda.com/node/4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Совхат</cp:lastModifiedBy>
  <cp:lastPrinted>2023-03-09T09:18:00Z</cp:lastPrinted>
  <dcterms:modified xsi:type="dcterms:W3CDTF">2023-03-09T06:20:00Z</dcterms:modified>
  <cp:revision>26</cp:revision>
  <dc:subject/>
  <dc:title/>
</cp:coreProperties>
</file>